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060"/>
  <w:body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Выписка из плана мероприятий по празднованию дня 70-летия Побед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t>Бавария, 2015</w:t>
      </w:r>
    </w:p>
    <w:p>
      <w:pPr>
        <w:pStyle w:val="Normal"/>
        <w:shd w:fill="FFFFFF" w:val="clear"/>
        <w:autoSpaceDE w:val="false"/>
        <w:jc w:val="center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lang w:val="ru-RU"/>
        </w:rPr>
      </w:pPr>
      <w:r>
        <w:rPr>
          <w:color w:val="FF0000"/>
          <w:sz w:val="27"/>
          <w:szCs w:val="27"/>
          <w:lang w:val="ru-RU"/>
        </w:rPr>
        <w:t>Открытие мемориала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25 Апр 10.00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Моосбург на Иза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26 Апр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Концлагерь Флоссенбюрг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Фонд «Баварские мемориалы»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3 Мая (орнт.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Концлагерь Дахау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Оргкомитет союза узников Даха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4 Мая (орнт.)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Хаммельбург. Кладбищ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Военный городок Хаммель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7 Мая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Еврейское Кладбище. Г. Мюнхе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Еврейская община г. Мюнхен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8 Мая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Перлахер Форст. Кладбище. Г.Мюнхен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Муниципалитет г. Мюнхена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9 Мая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Ноймаркт. Кладбище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Германский Народный Сою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  <w:t>Возложение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 xml:space="preserve">9 Мая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7"/>
          <w:szCs w:val="27"/>
          <w:lang w:val="ru-RU"/>
        </w:rPr>
        <w:t>Нюрнберг. Кладби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7:00Z</dcterms:created>
  <dc:creator>Elena</dc:creator>
  <dc:description/>
  <cp:keywords/>
  <dc:language>en-US</dc:language>
  <cp:lastModifiedBy>Elena</cp:lastModifiedBy>
  <dcterms:modified xsi:type="dcterms:W3CDTF">2015-04-13T19:57:00Z</dcterms:modified>
  <cp:revision>2</cp:revision>
  <dc:subject/>
  <dc:title>Выписка из плана мероприятий по празднованию дня 70-летия Победы</dc:title>
</cp:coreProperties>
</file>